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 xml:space="preserve">PROPUESTA DE PROYECTO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/>
          <w:bCs/>
          <w:color w:val="595959"/>
          <w:sz w:val="22"/>
          <w:szCs w:val="22"/>
        </w:rPr>
        <w:t>Convocatoria para ayudas a proyectos sociosanitarios edición 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Cumplimente la información en este mismo documento en word y envíelo junto con una copia en .pdf</w:t>
      </w:r>
    </w:p>
    <w:p>
      <w:pPr>
        <w:pStyle w:val="Normal"/>
        <w:rPr>
          <w:rFonts w:ascii="Arial" w:hAnsi="Arial" w:cs="Arial"/>
          <w:b/>
          <w:b/>
          <w:color w:val="404040"/>
          <w:sz w:val="6"/>
          <w:szCs w:val="6"/>
        </w:rPr>
      </w:pPr>
      <w:r>
        <w:rPr>
          <w:rFonts w:cs="Arial" w:ascii="Arial" w:hAnsi="Arial"/>
          <w:b/>
          <w:color w:val="4040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1) INFORMACIÓN SOBRE LA ENTIDAD</w:t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ombre de la entidad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echa de constitución (&gt;5años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nalidad y servicios que presta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ipo de colectivo al que atiende y edades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ogotipo en .jpp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ombre y apellidos de la persona de contacto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argo que desempeña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Teléfono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orreo electrónico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2) INFORMACIÓN SOBRE EL PROYECTO PARA EL QUE SE SOLICITA LA COLABORACIÓN ECONÓMICA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Breve resumen (máx. 100 palabras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etalle de sus objetivos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escripción desarrollada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Duración 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Ámbito de actuación </w:t>
      </w:r>
    </w:p>
    <w:p>
      <w:pPr>
        <w:pStyle w:val="Prrafodelista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Número de beneficiarios directos e indirectos 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uantía económica que se solicita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Cuantía económica total </w:t>
      </w:r>
    </w:p>
    <w:p>
      <w:pPr>
        <w:pStyle w:val="Normal"/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formación adicional (si se desea)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3) ¿EL PROYECTO FACILITA LA PARTICIPACIÓN DE TRABAJADORES/AS DE COFARTE COMO VOLUNTARIOS/AS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  <w:highlight w:val="yellow"/>
        </w:rPr>
      </w:pPr>
      <w:r>
        <w:rPr>
          <w:rFonts w:cs="Arial" w:ascii="Arial" w:hAnsi="Arial"/>
          <w:b/>
          <w:color w:val="40404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Enviar antes del miércoles 21 de mayo de 2025 a </w:t>
      </w:r>
      <w:r>
        <w:rPr>
          <w:rFonts w:cs="Arial" w:ascii="Arial" w:hAnsi="Arial"/>
          <w:b/>
          <w:color w:val="7030A0"/>
          <w:sz w:val="20"/>
          <w:szCs w:val="20"/>
          <w:u w:val="single"/>
        </w:rPr>
        <w:t>fundacioncofarte@cofarte.es</w:t>
      </w:r>
    </w:p>
    <w:sectPr>
      <w:headerReference w:type="default" r:id="rId2"/>
      <w:footerReference w:type="default" r:id="rId3"/>
      <w:type w:val="nextPage"/>
      <w:pgSz w:w="11906" w:h="16838"/>
      <w:pgMar w:left="1260" w:right="1700" w:gutter="0" w:header="708" w:top="2875" w:footer="309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  <w:lang w:eastAsia="es-ES"/>
      </w:rPr>
    </w:pPr>
    <w:r>
      <w:rPr>
        <w:rFonts w:cs="Arial" w:ascii="Arial" w:hAnsi="Arial"/>
        <w:color w:val="808080"/>
        <w:sz w:val="20"/>
        <w:szCs w:val="20"/>
        <w:lang w:eastAsia="es-ES"/>
      </w:rPr>
      <w:t> 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6200</wp:posOffset>
              </wp:positionH>
              <wp:positionV relativeFrom="paragraph">
                <wp:posOffset>-530860</wp:posOffset>
              </wp:positionV>
              <wp:extent cx="33140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bookmarkStart w:id="0" w:name="_Hlk543998"/>
                          <w:bookmarkStart w:id="1" w:name="_Hlk543997"/>
                          <w:bookmarkStart w:id="2" w:name="_Hlk543847"/>
                          <w:bookmarkStart w:id="3" w:name="_Hlk543846"/>
                          <w:bookmarkStart w:id="4" w:name="_Hlk536314"/>
                          <w:bookmarkStart w:id="5" w:name="_Hlk536313"/>
                          <w:bookmarkStart w:id="6" w:name="_Hlk536027"/>
                          <w:bookmarkStart w:id="7" w:name="_Hlk536026"/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/ Mercedes, nº 6 · Los Majuelos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8108 TACO · La Laguna · TENERIFE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éfono: 922 821 501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bookmarkStart w:id="8" w:name="_Hlk543998"/>
                          <w:bookmarkStart w:id="9" w:name="_Hlk543997"/>
                          <w:bookmarkStart w:id="10" w:name="_Hlk543847"/>
                          <w:bookmarkStart w:id="11" w:name="_Hlk543846"/>
                          <w:bookmarkStart w:id="12" w:name="_Hlk536314"/>
                          <w:bookmarkStart w:id="13" w:name="_Hlk536313"/>
                          <w:bookmarkStart w:id="14" w:name="_Hlk536027"/>
                          <w:bookmarkStart w:id="15" w:name="_Hlk536026"/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fundacioncofarte@cofarte.es</w:t>
                          </w:r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62.95pt;mso-wrap-distance-left:9.05pt;mso-wrap-distance-right:9.05pt;mso-wrap-distance-top:0pt;mso-wrap-distance-bottom:0pt;margin-top:-41.8pt;mso-position-vertical-relative:text;margin-left:1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4" w:hanging="0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bookmarkStart w:id="16" w:name="_Hlk543998"/>
                    <w:bookmarkStart w:id="17" w:name="_Hlk543997"/>
                    <w:bookmarkStart w:id="18" w:name="_Hlk543847"/>
                    <w:bookmarkStart w:id="19" w:name="_Hlk543846"/>
                    <w:bookmarkStart w:id="20" w:name="_Hlk536314"/>
                    <w:bookmarkStart w:id="21" w:name="_Hlk536313"/>
                    <w:bookmarkStart w:id="22" w:name="_Hlk536027"/>
                    <w:bookmarkStart w:id="23" w:name="_Hlk536026"/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/ Mercedes, nº 6 · Los Majuelos</w:t>
                    </w:r>
                  </w:p>
                  <w:p>
                    <w:pPr>
                      <w:pStyle w:val="Normal"/>
                      <w:ind w:left="-284" w:hanging="0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8108 TACO · La Laguna · TENERIFE</w:t>
                    </w:r>
                  </w:p>
                  <w:p>
                    <w:pPr>
                      <w:pStyle w:val="Normal"/>
                      <w:ind w:left="-284" w:hanging="0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éfono: 922 821 501</w:t>
                    </w:r>
                  </w:p>
                  <w:p>
                    <w:pPr>
                      <w:pStyle w:val="Normal"/>
                      <w:ind w:left="-284" w:hanging="0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bookmarkStart w:id="24" w:name="_Hlk543998"/>
                    <w:bookmarkStart w:id="25" w:name="_Hlk543997"/>
                    <w:bookmarkStart w:id="26" w:name="_Hlk543847"/>
                    <w:bookmarkStart w:id="27" w:name="_Hlk543846"/>
                    <w:bookmarkStart w:id="28" w:name="_Hlk536314"/>
                    <w:bookmarkStart w:id="29" w:name="_Hlk536313"/>
                    <w:bookmarkStart w:id="30" w:name="_Hlk536027"/>
                    <w:bookmarkStart w:id="31" w:name="_Hlk536026"/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fundacioncofarte@cofarte.es</w:t>
                    </w:r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  <w:drawing>
        <wp:inline distT="0" distB="0" distL="0" distR="0">
          <wp:extent cx="2509520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cs="Arial"/>
      <w:szCs w:val="21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Car">
    <w:name w:val="Título Car"/>
    <w:qFormat/>
    <w:rPr>
      <w:rFonts w:ascii="Garamond" w:hAnsi="Garamond" w:cs="Garamond"/>
      <w:b/>
      <w:sz w:val="2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Arial" w:hAnsi="Arial" w:cs="Arial"/>
      <w:sz w:val="20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7:00Z</dcterms:created>
  <dc:creator>Juanjo Jiménez</dc:creator>
  <dc:description/>
  <cp:keywords/>
  <dc:language>en-US</dc:language>
  <cp:lastModifiedBy>Veronica Daswani</cp:lastModifiedBy>
  <cp:lastPrinted>2022-03-30T11:31:00Z</cp:lastPrinted>
  <dcterms:modified xsi:type="dcterms:W3CDTF">2025-04-28T13:05:00Z</dcterms:modified>
  <cp:revision>10</cp:revision>
  <dc:subject/>
  <dc:title>ORGANIZACIÓN INTERNA-CAMBIOS</dc:title>
</cp:coreProperties>
</file>